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tabs>
          <w:tab w:val="clear" w:pos="708"/>
          <w:tab w:val="left" w:pos="899" w:leader="none"/>
        </w:tabs>
        <w:ind w:left="-1" w:hanging="0"/>
        <w:jc w:val="center"/>
        <w:rPr>
          <w:rFonts w:ascii="Arial" w:hAnsi="Arial" w:cs="Arial"/>
          <w:b/>
          <w:b/>
          <w:i/>
          <w:i/>
          <w:sz w:val="18"/>
          <w:szCs w:val="18"/>
          <w:u w:val="single"/>
        </w:rPr>
      </w:pPr>
      <w:r>
        <w:rPr>
          <w:rFonts w:cs="Arial" w:ascii="Arial" w:hAnsi="Arial"/>
          <w:b/>
          <w:i/>
          <w:sz w:val="18"/>
          <w:szCs w:val="18"/>
          <w:u w:val="single"/>
        </w:rPr>
        <w:t>Sprawozdanie Burmistrza Gminy i Miasta Szadek z działalności międzysesyjnej.</w:t>
      </w:r>
    </w:p>
    <w:p>
      <w:pPr>
        <w:pStyle w:val="Tekstpodstawowy21"/>
        <w:tabs>
          <w:tab w:val="clear" w:pos="708"/>
          <w:tab w:val="left" w:pos="899" w:leader="none"/>
        </w:tabs>
        <w:ind w:left="-1" w:hanging="0"/>
        <w:rPr>
          <w:rFonts w:ascii="Arial" w:hAnsi="Arial" w:cs="Arial"/>
          <w:b/>
          <w:b/>
          <w:i/>
          <w:i/>
          <w:sz w:val="18"/>
          <w:szCs w:val="18"/>
          <w:u w:val="single"/>
        </w:rPr>
      </w:pPr>
      <w:r>
        <w:rPr>
          <w:rFonts w:cs="Arial" w:ascii="Arial" w:hAnsi="Arial"/>
          <w:b/>
          <w:i/>
          <w:sz w:val="18"/>
          <w:szCs w:val="18"/>
          <w:u w:val="single"/>
        </w:rPr>
      </w:r>
    </w:p>
    <w:p>
      <w:pPr>
        <w:pStyle w:val="Tekstpodstawowy21"/>
        <w:tabs>
          <w:tab w:val="clear" w:pos="708"/>
          <w:tab w:val="left" w:pos="899" w:leader="none"/>
        </w:tabs>
        <w:ind w:left="-1" w:hanging="0"/>
        <w:rPr>
          <w:rFonts w:ascii="Arial" w:hAnsi="Arial" w:cs="Arial"/>
          <w:sz w:val="18"/>
          <w:szCs w:val="18"/>
        </w:rPr>
      </w:pPr>
      <w:r>
        <w:rPr>
          <w:rFonts w:cs="Arial" w:ascii="Arial" w:hAnsi="Arial"/>
          <w:sz w:val="18"/>
          <w:szCs w:val="18"/>
        </w:rPr>
        <w:t xml:space="preserve">Sprawozdanie p. Ławniczak rozpoczął od przekazania informacji w zakresie organizowanych na terenie gminy półkolonii dla dzieci, młodzieży. Półkolonie odbywać się będą się w MGOK w Szadku, szkole w Krokocicach, szkole w Prusinowicach oraz szkole w Sikucinie. Posiłki przygotowywane będą przez szkołę w Szadku. Częściowo półkolonie sfinansowane zostaną przez ZMW (jeżeli chodzi o dzieci ubezpieczone w KRUS), częściowo także przez gminę (jeżeli chodzi o dzieci nie podlegające ubezpieczeniu w KRUS-ie). Wstępnie zdeklarowanych jest około 200 uczestników. </w:t>
      </w:r>
    </w:p>
    <w:p>
      <w:pPr>
        <w:pStyle w:val="Tekstpodstawowy21"/>
        <w:tabs>
          <w:tab w:val="clear" w:pos="708"/>
          <w:tab w:val="left" w:pos="899" w:leader="none"/>
        </w:tabs>
        <w:ind w:left="-1" w:hanging="0"/>
        <w:rPr>
          <w:rFonts w:ascii="Arial" w:hAnsi="Arial" w:cs="Arial"/>
          <w:sz w:val="18"/>
          <w:szCs w:val="18"/>
        </w:rPr>
      </w:pPr>
      <w:r>
        <w:rPr>
          <w:rFonts w:cs="Arial" w:ascii="Arial" w:hAnsi="Arial"/>
          <w:sz w:val="18"/>
          <w:szCs w:val="18"/>
        </w:rPr>
      </w:r>
    </w:p>
    <w:p>
      <w:pPr>
        <w:pStyle w:val="Tekstpodstawowy21"/>
        <w:tabs>
          <w:tab w:val="clear" w:pos="708"/>
          <w:tab w:val="left" w:pos="899" w:leader="none"/>
        </w:tabs>
        <w:ind w:left="-1" w:hanging="0"/>
        <w:rPr>
          <w:rFonts w:ascii="Arial" w:hAnsi="Arial" w:cs="Arial"/>
          <w:sz w:val="18"/>
          <w:szCs w:val="18"/>
        </w:rPr>
      </w:pPr>
      <w:r>
        <w:rPr>
          <w:rFonts w:cs="Arial" w:ascii="Arial" w:hAnsi="Arial"/>
          <w:sz w:val="18"/>
          <w:szCs w:val="18"/>
        </w:rPr>
        <w:t xml:space="preserve">Następnie Pan burmistrz poinformował o uzyskaniu przez gminę ok. 152 tys. zł dofinansowania na zadanie drogowe w ramach modernizacji dróg dojazdowych do pól. Nie ma jeszcze pisemnej decyzji, przez co nie można tych środków wprowadzić do budżetu gminnego.  Wniosków złożyło wiele samorządów, gminie Szadek udało się otrzymać całkiem sporą kwotę. Dodatkowo Pan burmistrz poinformował, że z Ministerstwa Edukacji Narodowej gmina otrzymała dofinansowanie w kwocie 70 tys. zł na doposażenie sal, świetlic szkolnych. Wyposażenie musi być na stanie szkół już od 1 września. Dlatego, prawdopodobnie w lipcu potrzebne będzie szybkie zwołanie sesji. </w:t>
      </w:r>
    </w:p>
    <w:p>
      <w:pPr>
        <w:pStyle w:val="Tekstpodstawowy21"/>
        <w:tabs>
          <w:tab w:val="clear" w:pos="708"/>
          <w:tab w:val="left" w:pos="899" w:leader="none"/>
        </w:tabs>
        <w:ind w:left="-1" w:hanging="0"/>
        <w:rPr>
          <w:rFonts w:ascii="Arial" w:hAnsi="Arial" w:cs="Arial"/>
          <w:sz w:val="18"/>
          <w:szCs w:val="18"/>
        </w:rPr>
      </w:pPr>
      <w:r>
        <w:rPr>
          <w:rFonts w:cs="Arial" w:ascii="Arial" w:hAnsi="Arial"/>
          <w:sz w:val="18"/>
          <w:szCs w:val="18"/>
        </w:rPr>
      </w:r>
    </w:p>
    <w:p>
      <w:pPr>
        <w:pStyle w:val="Tekstpodstawowy21"/>
        <w:tabs>
          <w:tab w:val="clear" w:pos="708"/>
          <w:tab w:val="left" w:pos="899" w:leader="none"/>
        </w:tabs>
        <w:ind w:left="-1" w:hanging="0"/>
        <w:rPr>
          <w:rFonts w:ascii="Arial" w:hAnsi="Arial" w:cs="Arial"/>
          <w:sz w:val="18"/>
          <w:szCs w:val="18"/>
        </w:rPr>
      </w:pPr>
      <w:r>
        <w:rPr>
          <w:rFonts w:cs="Arial" w:ascii="Arial" w:hAnsi="Arial"/>
          <w:sz w:val="18"/>
          <w:szCs w:val="18"/>
        </w:rPr>
        <w:t xml:space="preserve">Włodarz gminy wspomniał następnie o przedłożonej przez panią wójt gm. Wodzierady propozycji przekazania pod zarząd tamtejszej gminy drogi w Woli Łobudzkiej, prowadzącej bezpośrednio do Przyrodnicy. Gmina Szadek od wielu lat nie wykonywała tam wielkich napraw, poza bieżącymi. A ponieważ gm. Wodzierady chciałaby zająć się remontem drogi, warto przemyśleć oddanie jej w zarząd zainteresowanej gminie. Oczywiście droga nadal pozostanie własnością gminy.  </w:t>
      </w:r>
    </w:p>
    <w:p>
      <w:pPr>
        <w:pStyle w:val="Tekstpodstawowy21"/>
        <w:tabs>
          <w:tab w:val="clear" w:pos="708"/>
          <w:tab w:val="left" w:pos="899" w:leader="none"/>
        </w:tabs>
        <w:ind w:left="-1" w:hanging="0"/>
        <w:rPr>
          <w:rFonts w:ascii="Arial" w:hAnsi="Arial" w:cs="Arial"/>
          <w:sz w:val="18"/>
          <w:szCs w:val="18"/>
        </w:rPr>
      </w:pPr>
      <w:r>
        <w:rPr>
          <w:rFonts w:cs="Arial" w:ascii="Arial" w:hAnsi="Arial"/>
          <w:sz w:val="18"/>
          <w:szCs w:val="18"/>
        </w:rPr>
      </w:r>
    </w:p>
    <w:p>
      <w:pPr>
        <w:pStyle w:val="Tekstpodstawowy21"/>
        <w:tabs>
          <w:tab w:val="clear" w:pos="708"/>
          <w:tab w:val="left" w:pos="899" w:leader="none"/>
        </w:tabs>
        <w:ind w:left="-1" w:hanging="0"/>
        <w:rPr/>
      </w:pPr>
      <w:r>
        <w:rPr>
          <w:rFonts w:cs="Arial" w:ascii="Arial" w:hAnsi="Arial"/>
          <w:sz w:val="18"/>
          <w:szCs w:val="18"/>
        </w:rPr>
        <w:t xml:space="preserve">Kontynuując, p. Ławniczak wspomniał o nowej tablicy informacyjnej przy ul. Łąkowej na osiedlu. Warto byłoby podobne tablice ustawić również w innych miejscach gminy. Pan burmistrz odniósł się także do uczestnictwa członkiń stowarzyszenia KOS w imprezie organizowanej przez Izbę Rolniczą w Łodzi – „Rolnictwo energią  województwa łódzkiego” – w Zdunach. Była to pierwsza odsłona projektu realizowanego przez izbę. W ramach drugiej odsłony impreza będzie mieć miejsce w Szadku 07 września. Stąd też prośba do pań z kół gospodyń, aby zdeklarowały się co do udziału w przedsięwzięciu. Burmistrz Gminy i Miasta Szadek poruszył również tematykę rejestracji produktów tradycyjnych. Wyjaśnił, iż wybrane produkty będą zarejestrowane na Gminę i Miasto Szadek. Po to, by wszystkie stowarzyszenia, koła gospodyń mogły swobodnie wykorzystywać je podczas prezentacji w różnych miejscach, na różnych ekspozycjach, targach. Pan burmistrz wspomniał, że być może uda się podczas imprezy przeprowadzić loterię, w której nagrodami będą wyłącznie produkty rolnicze, tradycyjne. Jednak póki co, jest to temat do przemyślenia. </w:t>
      </w:r>
    </w:p>
    <w:p>
      <w:pPr>
        <w:pStyle w:val="Tekstpodstawowy21"/>
        <w:tabs>
          <w:tab w:val="clear" w:pos="708"/>
          <w:tab w:val="left" w:pos="899" w:leader="none"/>
        </w:tabs>
        <w:ind w:left="-1" w:hanging="0"/>
        <w:rPr>
          <w:rFonts w:ascii="Arial" w:hAnsi="Arial" w:cs="Arial"/>
          <w:sz w:val="18"/>
          <w:szCs w:val="18"/>
        </w:rPr>
      </w:pPr>
      <w:r>
        <w:rPr>
          <w:rFonts w:cs="Arial" w:ascii="Arial" w:hAnsi="Arial"/>
          <w:sz w:val="18"/>
          <w:szCs w:val="18"/>
        </w:rPr>
      </w:r>
    </w:p>
    <w:p>
      <w:pPr>
        <w:pStyle w:val="Tekstpodstawowy21"/>
        <w:tabs>
          <w:tab w:val="clear" w:pos="708"/>
          <w:tab w:val="left" w:pos="899" w:leader="none"/>
        </w:tabs>
        <w:ind w:left="-1" w:hanging="0"/>
        <w:rPr>
          <w:rFonts w:ascii="Arial" w:hAnsi="Arial" w:cs="Arial"/>
          <w:sz w:val="18"/>
          <w:szCs w:val="18"/>
        </w:rPr>
      </w:pPr>
      <w:r>
        <w:rPr>
          <w:rFonts w:cs="Arial" w:ascii="Arial" w:hAnsi="Arial"/>
          <w:sz w:val="18"/>
          <w:szCs w:val="18"/>
        </w:rPr>
        <w:t>W temacie gospodarki odpadami komunalnymi, p. Ławniczak podał, iż do przetargu zgłosiła się jedna firma. Podobna sytuacja wystąpiła w bardzo wielu gminach. Do przetargu zgłaszały się zwykle firmy dotychczas obsługujące samorząd w zakresie odbioru śmieci. Na terenie gm. Szadek znajduje się ponad 5200 koszy.  Niestety przedłożona oferta opiewa na wyższa kwotę. W chwili obecnej trwa analiza wysokości opłaty. Włodarz gminy zwrócił uwagę na brak segregacji odpadów oraz brak wpłat ze strony grupy ok. 200 rodzin. Jednocześnie p. Ławniczak zaznaczył, iż opłata za odbiór śmieci w gm. Szadek jest najniższą w regionie. W to wliczona jest opłata za kosz. Pozostając przy temacie śmieci, burmistrz wspomniał o wstępnych planach reaktywacji wysypiska na Mostkach. Prawie trzy lata zajęło miastu Zduńska Wola przemyślenie sprawy. Poza tym wejście w spór</w:t>
      </w:r>
    </w:p>
    <w:p>
      <w:pPr>
        <w:pStyle w:val="Tekstpodstawowy21"/>
        <w:tabs>
          <w:tab w:val="clear" w:pos="708"/>
          <w:tab w:val="left" w:pos="899" w:leader="none"/>
        </w:tabs>
        <w:ind w:left="-1" w:hanging="0"/>
        <w:rPr>
          <w:rFonts w:ascii="Arial" w:hAnsi="Arial" w:cs="Arial"/>
          <w:sz w:val="18"/>
          <w:szCs w:val="18"/>
        </w:rPr>
      </w:pPr>
      <w:r>
        <w:rPr>
          <w:rFonts w:cs="Arial" w:ascii="Arial" w:hAnsi="Arial"/>
          <w:sz w:val="18"/>
          <w:szCs w:val="18"/>
        </w:rPr>
        <w:t xml:space="preserve">z dzierżawcą wysypiska, który posiadał umowę na wiele lat,  prawdopodobnie zakończy się decyzją niekorzystną dla miasta. Problem sygnalizowany był miastu kilka razy. Nawet jeśli postanowiono wypowiedzieć umowę, warto było samemu zająć się prowadzeniem tegoż wysypiska. Teraz miasto Zduńska Wola złożyło gminom ościennym propozycję utworzenia spółki, zarządzającej wysypiskiem. Burmistrz Gminy i Miasta Szadek dodał, iż propozycję warto rozważyć, ale pod warunkiem zakończenia wszystkich spraw sądowych. Jednocześnie p. Ławniczak poinformował, iż poprosił miasto Zduńska Wola o wystąpienie do Zarządu Województwa Łódzkiego o zmianę planu gospodarki śmieciowej i dołączenie wysypiska na Mostkach, jako regionalnej instalacji segregacji odpadów. Jest to jedyna szansa dla naszego regionu, by nie podnosić w przyszłości kosztów odbioru odpadów. Inaczej może dojść do sytuacji, w której stawka za odbiór śmieci segregowanych w Zduńskiej Woli od osoby wyniesie 15-20 zł. A nie ma co ukrywać, że opłaty za odpady komunalne stanowią dość ważną pozycję w budżecie każdego mieszkańca. Na tym Pan burmistrz zakończył swoje sprawozdanie. </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32:00Z</dcterms:created>
  <dc:creator>Edyta Lubiszewska</dc:creator>
  <dc:description/>
  <cp:keywords/>
  <dc:language>en-US</dc:language>
  <cp:lastModifiedBy>Sylwester Urbaniak</cp:lastModifiedBy>
  <dcterms:modified xsi:type="dcterms:W3CDTF">2014-07-04T11:16:00Z</dcterms:modified>
  <cp:revision>2</cp:revision>
  <dc:subject/>
  <dc:title/>
</cp:coreProperties>
</file>